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1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лекберова Оксена Гейдар оглы, * года рождения, уроженца *, гражданина Российской Федерации (паспорт гражданина РФ серии *, выдан ОУФМС России по ХМАО-Югре 29.01.2003); зарегистрированного по месту жительства по адресу: * не работающего, не 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0.05.2025 в 0:01 Алекберов О.Г.о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500 рублей, наложенный постановлением от 07.03.2025 № * Копия постановления получена Алекберовым О.Г.о. лично 07.03.2025. Постановление не обжаловано Алекберовм О.Г.о. и вступило в законную силу 18.03.2025, следовательно, 60-дневный срок для добровольной уплаты административного штрафа истёк 19.05.2025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рассмотрении дела Алекберов О.Г.о.</w:t>
      </w:r>
      <w:r>
        <w:rPr/>
        <w:t xml:space="preserve"> </w:t>
      </w:r>
      <w:r>
        <w:rPr>
          <w:sz w:val="26"/>
          <w:szCs w:val="26"/>
        </w:rPr>
        <w:t>не присутствовал. О месте, дате и времени рассмотрения дела извещен посредством смс-информирования 28.05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Алекберова О.Г.о.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Алекбер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.Г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Алекберова О.Г.о. в совершении административного правонарушения установлена и подтверждается протоколом об административном правонарушении от 20.05.2025 серии *; копией постановления от 07.03.2025 № *сведениями с ГИС ГМП; уведомлением старшего инспектора ОИАЗ ОГИБДД ОМВД России по г. Радужному; карточкой операции с водительским удостоверением на имя Алекберова О.Г.о.; реестром правонарушений в отношении Алекберова О.Г.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07.03.2025 по 19.05.2025 уплата административного штрафа, наложенного постановлением по делу об административном правонарушении от 07.03.2025 № *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лекберовым О.Г.о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Алекберову О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лекберову О.Г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Алекберова Оксена Гейдар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452520159.</w:t>
      </w:r>
      <w:r>
        <w:rPr/>
        <w:t xml:space="preserve">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Алекберову О.Г.о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45-2501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45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042-35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